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-168275</wp:posOffset>
            </wp:positionV>
            <wp:extent cx="1371600" cy="1116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eklaracja Klubowa</w:t>
      </w:r>
    </w:p>
    <w:p>
      <w:pPr>
        <w:pStyle w:val="Normal"/>
        <w:spacing w:lineRule="auto" w:line="360"/>
        <w:jc w:val="center"/>
        <w:rPr>
          <w:rFonts w:ascii="HomewardBound;Times New Roman" w:hAnsi="HomewardBound;Times New Roman" w:cs="HomewardBound;Times New Roman"/>
          <w:b/>
          <w:b/>
          <w:sz w:val="40"/>
        </w:rPr>
      </w:pPr>
      <w:r>
        <w:rPr>
          <w:b/>
          <w:bCs/>
          <w:sz w:val="40"/>
        </w:rPr>
        <w:t>Kieleckiego Klubu Shorin-Ryu</w:t>
      </w:r>
    </w:p>
    <w:p>
      <w:pPr>
        <w:pStyle w:val="Normal"/>
        <w:spacing w:lineRule="auto" w:line="480"/>
        <w:rPr>
          <w:rFonts w:ascii="HomewardBound;Times New Roman" w:hAnsi="HomewardBound;Times New Roman" w:cs="HomewardBound;Times New Roman"/>
          <w:b/>
          <w:b/>
          <w:sz w:val="40"/>
          <w:lang w:val="en-US" w:eastAsia="en-US"/>
        </w:rPr>
      </w:pPr>
      <w:r>
        <w:rPr>
          <w:rFonts w:cs="HomewardBound;Times New Roman" w:ascii="HomewardBound;Times New Roman" w:hAnsi="HomewardBound;Times New Roman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0</wp:posOffset>
                </wp:positionH>
                <wp:positionV relativeFrom="paragraph">
                  <wp:posOffset>92075</wp:posOffset>
                </wp:positionV>
                <wp:extent cx="60350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7.25pt" to="358.15pt,7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Nazwisko i imię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>Niniejszym deklaruję przystąpienie do klubu i zobowiązuję się 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estrzegania regulaminów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konywania wszelkich poleceń instruktora oraz zachowania pełnej dyscypliny podczas zajęć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rminowego opłacania składek członkowskich (składka płatna miesięcznie do 10 dnia każdego m-c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az oświadczam, ż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stem zdrowy i mogę brać udział w zajęciach karate.</w:t>
        <w:br/>
        <w:br/>
        <w:t xml:space="preserve">W przypadku stanu zdrowia uniemożliwiającego mi uczestniczenie w treningach natychmiast powiadomię </w:t>
        <w:br/>
        <w:t>o tym instruktora.</w:t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stem ubezpieczony od następstw nieszczęśliwych wypadków.</w:t>
        <w:br/>
      </w:r>
    </w:p>
    <w:p>
      <w:pPr>
        <w:pStyle w:val="Normal"/>
        <w:rPr>
          <w:sz w:val="16"/>
        </w:rPr>
      </w:pPr>
      <w:r>
        <w:rPr>
          <w:sz w:val="16"/>
        </w:rPr>
        <w:t>Kielecki Klub Shorin-Ryu przetwarza powyższe dane w zakresie niezbędnym do realizacji jego zadań statutowych i nie udostępnia zebranych danych innym podmiotom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: 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16"/>
        </w:rPr>
        <w:t xml:space="preserve">Podpis uczestnika lub rodziców uczestni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noff">
    <w:altName w:val="Times New Roman"/>
    <w:charset w:val="00"/>
    <w:family w:val="auto"/>
    <w:pitch w:val="variable"/>
  </w:font>
  <w:font w:name="HomewardBou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dnoff;Times New Roman" w:hAnsi="Bodnoff;Times New Roman" w:cs="Bodnoff;Times New Roman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5:47:00Z</dcterms:created>
  <dc:creator>Grzegorz Czapla</dc:creator>
  <dc:description/>
  <cp:keywords/>
  <dc:language>en-US</dc:language>
  <cp:lastModifiedBy>grzegorz.czapla@outlook.com</cp:lastModifiedBy>
  <cp:lastPrinted>2000-10-23T17:31:00Z</cp:lastPrinted>
  <dcterms:modified xsi:type="dcterms:W3CDTF">2021-02-08T09:55:00Z</dcterms:modified>
  <cp:revision>15</cp:revision>
  <dc:subject/>
  <dc:title>Deklaracja Klubowa</dc:title>
</cp:coreProperties>
</file>